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49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01" w:h="1486" w:x="1350" w:y="8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9302</Characters>
  <CharactersWithSpaces>79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6:00Z</dcterms:created>
  <dc:creator>Crystal Reports</dc:creator>
  <dc:description>Powered By Crystal</dc:description>
  <dc:language>en-US</dc:language>
  <cp:lastModifiedBy/>
  <cp:lastPrinted>2022-06-28T11:35:00Z</cp:lastPrinted>
  <dcterms:modified xsi:type="dcterms:W3CDTF">2022-06-2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5A9C007B4B8D6BA354A0B0CF4CB6DE07007DC7F740CD560648BB3B9B6F9A</vt:lpwstr>
  </property>
  <property fmtid="{D5CDD505-2E9C-101B-9397-08002B2CF9AE}" pid="3" name="Business Objects Context Information1">
    <vt:lpwstr>8600CFA3FB9A35F0349610D2E893DE5DCFA6FD70594FFF692F7D172FE5BD137E114D2A3401AFCB070A412CFE88AF622A823056E733BB5C5CA15544FA6663B4D334C6B0DEACDB8A0185902D951203C7483D1505197F0C92F7B1D1DD05EBBAB85663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BE30A2D061871A1B64AB04CDAB4B1F6D244778CD3474FA0CD2E203CFEFA8E556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F685BB403E2C745D85488DE2B3B887E5</vt:lpwstr>
  </property>
  <property fmtid="{D5CDD505-2E9C-101B-9397-08002B2CF9AE}" pid="8" name="Operator">
    <vt:lpwstr>utilizator buget4</vt:lpwstr>
  </property>
</Properties>
</file>